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824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>Prot.n____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Roma, 3 marzo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I PRESIDENTI DI PROVINC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GLI ASSESSORI PROVINCIALI </w:t>
      </w:r>
    </w:p>
    <w:p>
      <w:pPr>
        <w:pStyle w:val="Normal"/>
        <w:ind w:left="4956" w:firstLine="708"/>
        <w:jc w:val="both"/>
        <w:rPr/>
      </w:pPr>
      <w:r>
        <w:rPr/>
        <w:t>AL TURIS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proposta di convenzione con Italia Tur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i colleghi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bbiamo ricevuto da Italia Turistica, una società specializzata nella pubblicazione in più lingue di brochure, libri, estratti e servizi, e da anni sul mercato, la richiesta di una convenzione che offrirebbe alle Province, per questi prodotti, prezzi scontati sul listino  proposto dalla Casa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i permettiamo quindi  di sottoporre alla vostra gentile attenzione una presentazione della società con l’indicazione dei prodotti e degli sconti parte integrante dell’accordo, che dovrebbe essere tenuto presente qualora decidiate di sottoscrivere una delle offerte proposte da Italia Turistica.</w:t>
      </w:r>
    </w:p>
    <w:p>
      <w:pPr>
        <w:pStyle w:val="Normal"/>
        <w:jc w:val="both"/>
        <w:rPr/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  <w:tab/>
        <w:t xml:space="preserve">L’offerta che vi presentiamo, può rappresentare una utile opportunità per le Province e una vetrina per i vostri territori soprattutto all’estero. </w:t>
      </w:r>
    </w:p>
    <w:p>
      <w:pPr>
        <w:pStyle w:val="Normal"/>
        <w:ind w:firstLine="708"/>
        <w:jc w:val="both"/>
        <w:rPr/>
      </w:pPr>
      <w:r>
        <w:rPr/>
        <w:t xml:space="preserve">L’accordo, va inoltre detto, non esclude la possibilità, come è anche riportato, di avere sconti maggiori e di modulare i servizi  solo secondo le vostre esigenz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perando di aver fatto cosa gradita e certi della vostra attenzione, inviam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ERE DELEGATO</w:t>
        <w:tab/>
        <w:tab/>
        <w:tab/>
        <w:tab/>
        <w:tab/>
        <w:t>IL PRESIDENTE CA</w:t>
      </w:r>
    </w:p>
    <w:p>
      <w:pPr>
        <w:pStyle w:val="Normal"/>
        <w:jc w:val="center"/>
        <w:rPr/>
      </w:pPr>
      <w:r>
        <w:rPr/>
        <w:t>(Prof Carmine Talarico)</w:t>
        <w:tab/>
        <w:tab/>
        <w:tab/>
        <w:tab/>
        <w:tab/>
        <w:tab/>
        <w:t>(Dr. Francesco Bisog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8" r="-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03:00Z</dcterms:created>
  <dc:creator>piersanti</dc:creator>
  <dc:description/>
  <dc:language>en-US</dc:language>
  <cp:lastModifiedBy>Barbara Perluigi</cp:lastModifiedBy>
  <cp:lastPrinted>2006-03-03T11:32:00Z</cp:lastPrinted>
  <dcterms:modified xsi:type="dcterms:W3CDTF">2006-03-15T10:03:00Z</dcterms:modified>
  <cp:revision>2</cp:revision>
  <dc:subject/>
  <dc:title> </dc:title>
</cp:coreProperties>
</file>